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M .0511</w:t>
        <w:tab/>
        <w:t>DESTRUCTION OF CERTAIN RECORDS SCHEDULED FOR ARCHIVES</w:t>
      </w:r>
    </w:p>
    <w:p>
      <w:pPr>
        <w:pStyle w:val="Paragraph"/>
        <w:rPr/>
      </w:pPr>
      <w:r>
        <w:rPr/>
        <w:t>Records scheduled in an approved records retention and disposition schedule to be transferred to the State Archives, but not yet accessioned by the State Archives may be destroyed provided:</w:t>
      </w:r>
    </w:p>
    <w:p>
      <w:pPr>
        <w:pStyle w:val="Item"/>
        <w:rPr/>
      </w:pPr>
      <w:r>
        <w:rPr/>
        <w:t>(1)</w:t>
        <w:tab/>
        <w:t>the records are considered by the Director of the Division of Archives and History not to have permanent historical value pursuant to G.S. 121-5(c); or</w:t>
      </w:r>
    </w:p>
    <w:p>
      <w:pPr>
        <w:pStyle w:val="Item"/>
        <w:rPr/>
      </w:pPr>
      <w:r>
        <w:rPr/>
        <w:t>(2)</w:t>
        <w:tab/>
        <w:t>the records are exact duplicates or copies of other records in the records series transferred or accession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2); 121-5(b),(c),(d); 132-8.1; 132-8.2; 143B-62(1)g; 143B-62(2)b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2014; April 1, 2001;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/>
  <dc:description/>
  <dc:language>en-US</dc:language>
  <cp:lastModifiedBy/>
  <dcterms:modified xsi:type="dcterms:W3CDTF">2017-11-10T21:03:00Z</dcterms:modified>
  <cp:revision>1</cp:revision>
  <dc:subject/>
  <dc:title/>
</cp:coreProperties>
</file>